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3A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M VIỆC NGOÀI CƠ QU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rong phạm vi thành phố Hà Nộ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n báo làm việc ngoài cơ quan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ến: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ội dung làm việc: 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CỤC</w:t>
              <w:br/>
              <w:t>(Xác nhận đối với Trưởng phòng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PHÒ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BÁ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3:00Z</dcterms:created>
  <dc:creator>Anh Hong</dc:creator>
  <dc:description/>
  <cp:keywords/>
  <dc:language>en-US</dc:language>
  <cp:lastModifiedBy>PC</cp:lastModifiedBy>
  <dcterms:modified xsi:type="dcterms:W3CDTF">2024-06-10T02:13:00Z</dcterms:modified>
  <cp:revision>2</cp:revision>
  <dc:subject/>
  <dc:title/>
</cp:coreProperties>
</file>